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09597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8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4,326,441 IN ORDER TO CORRECT FISCAL YEAR INDEX CODES FOR TRANSFERRING MONIES FROM AN ENTERPRISE SUBFUND (462) TO A GOVERNMENTAL SUBFUND (259) DUE TO DEBT’S HAVING BEEN RECORDED IN GOVERNMENTAL ACTIVITIES, AS INITIATED BY B.T. 10-02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0-027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27</w:t>
        <w:tab/>
        <w:tab/>
        <w:tab/>
        <w:tab/>
        <w:tab/>
        <w:tab/>
        <w:t>$4,326,44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27</w:t>
        <w:tab/>
        <w:tab/>
        <w:tab/>
        <w:tab/>
        <w:tab/>
        <w:tab/>
        <w:t>$4,326,4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correct fiscal year index codes for transferring monies from an enterprise subfund (462) to a governmental subfund (259) due to debt’s having been recorded in governmental activ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6:00Z</dcterms:created>
  <dc:creator>TeresaK</dc:creator>
  <dc:description/>
  <cp:keywords/>
  <dc:language>en-US</dc:language>
  <cp:lastModifiedBy> </cp:lastModifiedBy>
  <cp:lastPrinted>2009-11-04T08:16:00Z</cp:lastPrinted>
  <dcterms:modified xsi:type="dcterms:W3CDTF">2009-11-05T13:03:00Z</dcterms:modified>
  <cp:revision>5</cp:revision>
  <dc:subject/>
  <dc:title>Introduced by the Council President at the request of the Mayor:</dc:title>
</cp:coreProperties>
</file>